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775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0-01-2025-003510-2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ришина Сергея Юрьевича, ……. года рождения, …… не работающего, проживающего по адресу: …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ришин С.Ю. </w:t>
      </w:r>
      <w:r>
        <w:rPr/>
        <w:t>не оплатил административный штраф в размере 4000 рублей по постановлению № 18810086230002379812 от 18.03.2025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Гришин С.Ю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Гришина С.Ю., и исследовав доказательства по делу, в том числе, протокол об административном правонарушении 86 ХМ 598736 от 10.06.2025, копию постановления № 18810086230002379812 от 18.03.2025 года по делу об административном правонарушении, рапорт должностного лица; сведения ГИС ГМП на имя Гришина С.Ю., параметры поиска, протокол об административном задержании от 10.06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2379812 от 18.03.2025 года по делу об административном правонарушении вступило в законную силу 29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ришин С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ришина Сергея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000 (четыр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0500775252011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